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RDER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LOCK CAPITALS PLEAS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wish to order the CD-ROM training package:</w:t>
      </w:r>
    </w:p>
    <w:p>
      <w:pPr>
        <w:pStyle w:val="Normal"/>
        <w:ind w:left="23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Disability Equality Training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me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674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opies required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 per cop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 copy = £15.99; 2 – 100 copies = £9.99 per copy; 100+ copies = please contact us for details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ge and Packing –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>.  No VAT is char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r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r Position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sation Nam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Address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r Telephone (in case of query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address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Address (if different to abov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rder Number (if applicabl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me the specified number of items and invoice me at the above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____    Date: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d this completed form with your cheque or purchase order to: Daniel Wood Associates, 1 Cottonwood Drive, Longwell Green, Bristol, BS30 9UF.  Or email us with an order or query at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enquiries@danielwoodassociates.co.uk</w:t>
        </w:r>
      </w:hyperlink>
      <w:r>
        <w:rPr>
          <w:rFonts w:cs="Arial" w:ascii="Arial" w:hAnsi="Arial"/>
          <w:b/>
        </w:rPr>
        <w:t>.   Or call us on 0117 932382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10223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5pt;mso-wrap-distance-left:9.05pt;mso-wrap-distance-right:9.05pt;mso-wrap-distance-top:0pt;mso-wrap-distance-bottom:0pt;margin-top:9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 security and peace of mind, we will never make your details available to a third party.</w:t>
      </w:r>
    </w:p>
    <w:sectPr>
      <w:headerReference w:type="default" r:id="rId5"/>
      <w:type w:val="nextPage"/>
      <w:pgSz w:w="11906" w:h="16838"/>
      <w:pgMar w:left="851" w:right="851" w:gutter="0" w:header="709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-60325</wp:posOffset>
              </wp:positionV>
              <wp:extent cx="2236470" cy="13106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310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1685" cy="12179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168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03.2pt;mso-wrap-distance-left:9.05pt;mso-wrap-distance-right:9.05pt;mso-wrap-distance-top:0pt;mso-wrap-distance-bottom:0pt;margin-top:-4.75pt;mso-position-vertical-relative:text;margin-left:-2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1685" cy="12179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8" r="-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168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danielwoodassociates.co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9:00Z</dcterms:created>
  <dc:creator>Daniel Wood</dc:creator>
  <dc:description/>
  <dc:language>en-US</dc:language>
  <cp:lastModifiedBy>Study</cp:lastModifiedBy>
  <cp:lastPrinted>2006-11-07T10:37:00Z</cp:lastPrinted>
  <dcterms:modified xsi:type="dcterms:W3CDTF">2010-05-18T19:59:00Z</dcterms:modified>
  <cp:revision>2</cp:revision>
  <dc:subject/>
  <dc:title>ORDER FORM</dc:title>
</cp:coreProperties>
</file>